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84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Николаева Валентина Юрьевича, родившегося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1.11.2024 года на Николаева В.Ю. наложен административный штраф в размере 5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Николаева В.Ю. в совершении правонарушения подтверждается: протоколом № 0355431010425031201011504 об административном правонарушении от 12.03.2025 года; постановлением по делу об административном правонарушении № 0355431010124111101009055 от 11.11.2024 года о назначении ему административного наказания по п. 2 ст. 8.14 Закона города Москвы от 21.11.2007 № 45 «Кодекса города Москвы об административных правонарушениях» в виде штрафа в размере 5000,00 рублей, вступившим в законную силу 23.11.2024 года;  данными специального технического средства; извещением от 23.01.2025 года; карточкой нарушения № 2-89516/25 от 12.03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Николаева В.Ю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олаева Валентина Юрь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84252011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